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15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0431-39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окина Ивана Анатолье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окин И.А. 29 декабря 2024 года в 17:31 на 6 км автодороги Нижневартовск-Излучинск, управляя транспортным средством «УАЗ Пикан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орокин И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Сорокина И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Сорокина И.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5333 об административном правонарушении от 29.12.2024 года, с которым Сорокин И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УАЗ Пикан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Сорокин И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УАЗ Пикан», государственный регистрационный знак **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Сорокиным И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Сорокин И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орокина Ивана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sz w:val="26"/>
          <w:szCs w:val="26"/>
        </w:rPr>
        <w:t>18810486240280027943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5 февраля 2025</w:t>
      </w:r>
      <w:r>
        <w:rPr>
          <w:spacing w:val="-5"/>
          <w:sz w:val="26"/>
          <w:szCs w:val="26"/>
        </w:rPr>
        <w:t xml:space="preserve">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